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核准工程质量检测机构企业资质的企业名单</w:t>
      </w:r>
    </w:p>
    <w:p>
      <w:pPr>
        <w:pStyle w:val="Normal"/>
        <w:spacing w:lineRule="exact" w:line="4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71"/>
        <w:gridCol w:w="1445"/>
        <w:gridCol w:w="1275"/>
        <w:gridCol w:w="1133"/>
      </w:tblGrid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构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检测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情况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大连保税区大孤山商品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大连建华商品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大连弗瑞商品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bCs/>
                <w:kern w:val="0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连鑫盛建设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室内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誉铭建材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企源建筑材料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bCs/>
                <w:kern w:val="0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连云佳砼业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丹东荣创建筑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建筑节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朝阳市方正工程质量检测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建筑节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可靠性鉴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室内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构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检测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情况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抚顺博晟商品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增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阜新市工程质量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阜新四方建设工程试验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喀左荣达商砼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盘锦鸿晟建筑材料制品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溪钢铁（集团）工程质量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辽宁鞍设集团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可靠性鉴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凤城市兴合预拌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35:00Z</dcterms:created>
  <dc:creator>1</dc:creator>
  <dc:description/>
  <cp:keywords/>
  <dc:language>en-US</dc:language>
  <cp:lastModifiedBy>lyt</cp:lastModifiedBy>
  <cp:lastPrinted>2021-09-08T08:23:00Z</cp:lastPrinted>
  <dcterms:modified xsi:type="dcterms:W3CDTF">2021-12-08T01:33:00Z</dcterms:modified>
  <cp:revision>4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BCDBA03CB4F54B9570660ACE88B18</vt:lpwstr>
  </property>
  <property fmtid="{D5CDD505-2E9C-101B-9397-08002B2CF9AE}" pid="3" name="KSOProductBuildVer">
    <vt:lpwstr>2052-11.1.0.11188</vt:lpwstr>
  </property>
</Properties>
</file>