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连金和砼制品有限公司第一分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和混凝土（大连）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连宝泉建设工程检测试验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丹东来业建筑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盘锦鸿晟建筑材料制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营口辽江新型建筑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东港市建筑工程质量检测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阜新蒙古族自治县工程质量检测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城市鸿运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丹东超迪凯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葫芦岛砼兴建筑环保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汇智诚检测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昌图县砼画商品混凝土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昌图县鑫达建筑工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葫芦岛嘉润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新创建设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0:00Z</dcterms:created>
  <dc:creator>1</dc:creator>
  <dc:description/>
  <cp:keywords/>
  <dc:language>en-US</dc:language>
  <cp:lastModifiedBy>lyt</cp:lastModifiedBy>
  <cp:lastPrinted>2021-09-08T08:23:00Z</cp:lastPrinted>
  <dcterms:modified xsi:type="dcterms:W3CDTF">2021-10-15T06:31:00Z</dcterms:modified>
  <cp:revision>9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